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ИЙСКИЙ ШКОЛЬНЫЙ КОНКУРС ПО СТАТИСТИКЕ «ТРЕН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УЧИМСЯ СОБИРАТЬ СТАТИСТИЧЕСКИЕ ДАННЫ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ХОТЯТ СТАТЬ НАШИ СВЕРСТНИК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работы: 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Екатерина Андреевна,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яшкина Анастасия Евгеньевна,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ченко Дарья Игоревна, </w:t>
      </w:r>
    </w:p>
    <w:p>
      <w:pPr>
        <w:pStyle w:val="Normal"/>
        <w:spacing w:lineRule="auto" w:line="36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ученицы 8 «Б» класса МБОУ СОШ №15 с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</w:t>
      </w:r>
    </w:p>
    <w:p>
      <w:pPr>
        <w:pStyle w:val="Normal"/>
        <w:spacing w:lineRule="auto" w:line="360" w:before="0" w:after="120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г. Заринска.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желика Викторовна Русакова, 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БОУ СОШ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с углубленным изучением отдельных</w:t>
      </w:r>
    </w:p>
    <w:p>
      <w:pPr>
        <w:pStyle w:val="Normal"/>
        <w:spacing w:lineRule="auto" w:line="360" w:before="0" w:after="120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предметов г. Заринска.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: 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5 с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инска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40 лет Победы ,4/2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8-38595-417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ин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из-за его динамичности одни профессии становятся востребованными, а другие теряют свой престиж, устаревают. В связи с этим каждому человеку приходится заранее определять вид деятельности, который будет ведущим в его жизни и который позволит ему не испытывать затруднений с поиском работы и финансовым самообеспечением. В противном случае человек рискует своими перспективами, доходом и местом в обществе. Следовательно, для верного выбора профессии необходимо ответственно изучить все варианты, а это потребует времени. Это значит, что задумываться над этим вопросом нужно, уже, будучи школьни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в 9 классе из учебного плана школы выделяют один час на профориентационную работу, поэтому мы считаем, что собранные нами данные помогут нашему классному руководителю спланировать работу в данном направле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, кем хотят стать наши сверстники МБОУ СОШ № 15 г. Зарин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атистические методы получения и обработки информации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ть необходимые данные и обработать их, используя статистические методы обработки информ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, какой информацией владеют учащиеся о профессиях будущего, о новых и редких профессиях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олученные данные в виде презентации и ознакомить с результатами исследования классных руководителей наших восьмых классов и психолог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цели и задач исследования на первом этапе работы мы составили  план нашей работы, который состоит из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кта наблюдения; единицы и времени наблю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пособа сбора статистических данн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и анализа полученн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наблюдения – школьные классы 8А, 8Б, 8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 наблюдения – ученики данных классов. Для того, чтобы результаты исследования были достоверными было охвачено 71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наблюдения для всех опрашиваемых – ноябр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бора статистических данных был определён способ – </w:t>
      </w:r>
      <w:r>
        <w:rPr>
          <w:rFonts w:cs="Times New Roman" w:ascii="Times New Roman" w:hAnsi="Times New Roman"/>
          <w:i/>
          <w:sz w:val="24"/>
          <w:szCs w:val="24"/>
        </w:rPr>
        <w:t>опрос.</w:t>
      </w:r>
      <w:r>
        <w:rPr>
          <w:rFonts w:cs="Times New Roman" w:ascii="Times New Roman" w:hAnsi="Times New Roman"/>
          <w:sz w:val="24"/>
          <w:szCs w:val="24"/>
        </w:rPr>
        <w:t xml:space="preserve"> Поэтому нами была составлена программа опроса, в которую было  включено следующе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 вопросы, на которые мы хотели получить отве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возможные варианты ответов на каждый вопрос, из которых опрашиваемый должен выбрать один или несколько вариа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бланк вопросника, содержащий поставленные вопросы и возможные ответы к ни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ро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олноты и правильности заполнения вопрос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вопросника мы старились включать вопросы, которые соответствуют теме исследования, не включали вопросы, на которые многие ребята не захотят дать честные ответы. В вопроснике есть формулировки вопросов, которые предполагают ответ, выражающийся количественным или целым числом, альтернативные вопросы, многовариантные. В результате нашей работы был составлен бланк вопросника, который представлен ниж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ланк вопросника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л: муж/жен (подчеркните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лись ли вы о своей будущей профессии в первом классе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нет (подчеркните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офессию вы выбрали на данный момент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ет ли выбранная вами профессия с профессией ваших родителей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нет (подчеркните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измениться ваш выбор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 (подчеркнит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то что может повлиять на это (выберите вариант(ы) ответа)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профессии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работной платы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членов семьи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живания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те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каким предметам вы хотели бы сдавать (подчеркните варианты ответа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о профессиях будущего?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/нет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отели бы вы узнать о профессиях будущего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/ нет 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жет ли эта информация повлиять на ваш выбор профессии?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/нет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а ли выбранная вами профессия на данный момент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нет (подчеркните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е ли вы, какие плюсы и минусы в выбранной вами профессии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нет (подчеркните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ланируете поступать за пределы Алтайского края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/нет (подчеркнит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ведения опроса мы приступили к обобщению и анализу полученных дан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, И Конц, профессиональное самоопределение человека начинается далеко в его детстве, когда в детской игре, ребёнок принимает на себя разные профессиональные роли, и проигрывает связанное с ним поведение. Поэтому нами в вопросник был внесён вопрос: «Задумывались ли вы о своей будущей профессии в первом классе? Да/нет (подчеркните)» В ходе опроса респондентов было выявлено следующее: над выше указанным вопросом из мальчиков задумывались – 69%, а из девочек – 45%. Прошло семь лет и на момент опроса 39% мальчиков не определились с выбором профессии, а среди девочек таких оказалось 19%. Остальные учащиеся сделали свой выбор и он многообраз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5875</wp:posOffset>
            </wp:positionV>
            <wp:extent cx="1704975" cy="2743200"/>
            <wp:effectExtent l="0" t="0" r="0" b="0"/>
            <wp:wrapTight wrapText="bothSides">
              <wp:wrapPolygon edited="0">
                <wp:start x="14367" y="0"/>
                <wp:lineTo x="14367" y="21408"/>
                <wp:lineTo x="11691" y="21408"/>
                <wp:lineTo x="11691" y="0"/>
                <wp:lineTo x="143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11" t="-16" r="139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нжен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РЖ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305</wp:posOffset>
            </wp:positionH>
            <wp:positionV relativeFrom="paragraph">
              <wp:posOffset>4480560</wp:posOffset>
            </wp:positionV>
            <wp:extent cx="2272665" cy="319595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шини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0305</wp:posOffset>
            </wp:positionH>
            <wp:positionV relativeFrom="paragraph">
              <wp:posOffset>4480560</wp:posOffset>
            </wp:positionV>
            <wp:extent cx="2272665" cy="319595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еол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spacing w:lineRule="auto" w:line="36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360045</wp:posOffset>
            </wp:positionV>
            <wp:extent cx="2466975" cy="3476625"/>
            <wp:effectExtent l="0" t="0" r="0" b="0"/>
            <wp:wrapTight wrapText="bothSides">
              <wp:wrapPolygon edited="0">
                <wp:start x="-165" y="0"/>
                <wp:lineTo x="-165" y="21539"/>
                <wp:lineTo x="21681" y="21539"/>
                <wp:lineTo x="21681" y="0"/>
                <wp:lineTo x="-165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жиссё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юарде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цей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-кондите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пулярная профессия среди мальчиков – инженер (26%), среди девочек – врач 19%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% респондентов  выбрали профессию своих родителей. Но из всех опрошенных восьмиклассников уверены в выбранной профессии только 23%, а остальные (77%)  утверждают, что выбор профессии может измениться и одним из наиболее важным фактором, который может повлиять на изменение выбора профессии, по мнению учащихся, является востребованность профессии. На втором месте из таких факторов – размер заработной платы, на третьем – место проживания, на четвёртом – мнение членов семьи, на пятом – состояние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я вопросы к анкете мы изучили сайт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ud22-first-step.ru</w:t>
        </w:r>
      </w:hyperlink>
      <w:r>
        <w:rPr>
          <w:rFonts w:cs="Times New Roman" w:ascii="Times New Roman" w:hAnsi="Times New Roman"/>
          <w:sz w:val="24"/>
          <w:szCs w:val="24"/>
        </w:rPr>
        <w:t>. (на данном сайте можно получить много информации о профессиях.) И у нас возникла идея выяснить, а знают ли наши сверстники о профессиях будущего. Оказалось, что 59% знают, а 41%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учащихся хотели бы узнать о профессиях будущего, но не все из-за этого могут изменить свой выбо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уже отметили, что наиболее важным фактором, который может повлиять на изменение выбора профессии, является востребованность професс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учеников из 8 Б и 8 В классов выбрали востребованную профессию, а вот ученики 8А класса нет (это можно увидеть из диаграмм, представленных ниж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4640</wp:posOffset>
            </wp:positionH>
            <wp:positionV relativeFrom="paragraph">
              <wp:posOffset>79375</wp:posOffset>
            </wp:positionV>
            <wp:extent cx="2000250" cy="1847850"/>
            <wp:effectExtent l="0" t="0" r="0" b="0"/>
            <wp:wrapTight wrapText="bothSides">
              <wp:wrapPolygon edited="0">
                <wp:start x="204" y="0"/>
                <wp:lineTo x="204" y="21375"/>
                <wp:lineTo x="21391" y="21375"/>
                <wp:lineTo x="21391" y="0"/>
                <wp:lineTo x="204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5530" cy="20218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1615</wp:posOffset>
            </wp:positionH>
            <wp:positionV relativeFrom="paragraph">
              <wp:posOffset>16510</wp:posOffset>
            </wp:positionV>
            <wp:extent cx="1962150" cy="1905000"/>
            <wp:effectExtent l="0" t="0" r="0" b="0"/>
            <wp:wrapTight wrapText="bothSides">
              <wp:wrapPolygon edited="0">
                <wp:start x="417" y="0"/>
                <wp:lineTo x="417" y="21381"/>
                <wp:lineTo x="21179" y="21381"/>
                <wp:lineTo x="21179" y="0"/>
                <wp:lineTo x="417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амое главное, как нам кажется больной вопрос для нашего региона «Планируют ли ученики поступать за пределы Алтайского кр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7260" cy="209296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6940" cy="233934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3120" cy="23907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диаграмм большая часть учащихся планируют продолжить своё обучение за пределами Алтай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собой мы ставили цель составить выяснить, кем хотят стать наши сверстники МБОУ СОШ № 15 г. Зарин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ыяснили, что школьники уже понимают значимость дальнейшего выбора своей профессии. Они стремятся найти такую работу, которая соответствовала бы их интересам и их представлениям о востребованности имеющихся специальностей. Но учащиеся ищут не только подходящие профессии, но и регион, где их выбор будет востребован и максимально реализован. Все это означает их готовность к анализу перемен в трудовой сфере, что очень важно в условиях постоянного развития общества и изменчивости его потре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цель достигнута, и мы можем поделиться собранным материалом с классными руководителями наших классов и психологом школы для организации работы в следующем году по профори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8"/>
        <w:widowControl/>
        <w:jc w:val="center"/>
        <w:rPr>
          <w:rStyle w:val="FontStyle36"/>
          <w:b w:val="false"/>
          <w:b w:val="false"/>
        </w:rPr>
      </w:pPr>
      <w:r>
        <w:rPr>
          <w:rStyle w:val="FontStyle36"/>
          <w:b w:val="false"/>
        </w:rPr>
        <w:t>Библиографический список методических и учебных пособий, используемых в написании работы</w:t>
      </w:r>
    </w:p>
    <w:p>
      <w:pPr>
        <w:pStyle w:val="Style28"/>
        <w:widowControl/>
        <w:jc w:val="center"/>
        <w:rPr>
          <w:rStyle w:val="FontStyle36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а в 2т. Том 1: Учебник/Елисеева И.И.  – отв. ред. – 4-е изд., пер. и доп.– М: Издатейльство  Юрайт, 2016 – 33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в 2т. Том 2: Учебник/Елисеева И.И.  – отв. ред. – 4-е изд., пер. и доп.– М: Издатейльство  Юрайт, 2016 – 346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 А. Г. Алгебра. 9 класс. В 2ч. Ч.1. Учебник для учащихся общеобразовательных учреждений /А.Г. Мордкович. П. В. Семёнов  – 11-е изд.,  стер. – М.: Мнемозина, 2009.-224 с. : и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 Ю.Н. и др.Теория вероятностей и статистика/ Ю.Н. Тюрин, А.А. Макаров, И.Р. Высоцкий, И.В. Ященко, – 2-е изд., переработанное, – М.:МЦНМО: ОАО «Московские учебники», 2008 – 256с.: ил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иаграммы, которые отражают ответы учащихся на вопросы анк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2 задумывались или нет ученики, придя в 1 класс, о будущей профессии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60800" cy="24422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51275" cy="25253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большинство мальчики, придя в 1 класс, задумывали о том, кем они хотят стать в будущем, а большинство девочек наоборот не задумыв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 3 Рейтинг выбранных профессий в 8 А класс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4725" cy="2642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620</wp:posOffset>
            </wp:positionH>
            <wp:positionV relativeFrom="paragraph">
              <wp:posOffset>150495</wp:posOffset>
            </wp:positionV>
            <wp:extent cx="2824480" cy="2821940"/>
            <wp:effectExtent l="0" t="0" r="0" b="0"/>
            <wp:wrapTight wrapText="bothSides">
              <wp:wrapPolygon edited="0">
                <wp:start x="9378" y="947"/>
                <wp:lineTo x="9168" y="1821"/>
                <wp:lineTo x="9693" y="2114"/>
                <wp:lineTo x="11479" y="2114"/>
                <wp:lineTo x="7175" y="3865"/>
                <wp:lineTo x="6020" y="4376"/>
                <wp:lineTo x="4447" y="5617"/>
                <wp:lineTo x="3503" y="6784"/>
                <wp:lineTo x="2876" y="7952"/>
                <wp:lineTo x="2559" y="9119"/>
                <wp:lineTo x="2876" y="11454"/>
                <wp:lineTo x="3608" y="12622"/>
                <wp:lineTo x="4554" y="13789"/>
                <wp:lineTo x="6126" y="14956"/>
                <wp:lineTo x="6230" y="15103"/>
                <wp:lineTo x="9482" y="16197"/>
                <wp:lineTo x="11371" y="17293"/>
                <wp:lineTo x="-2471" y="17512"/>
                <wp:lineTo x="-2471" y="18095"/>
                <wp:lineTo x="11479" y="18460"/>
                <wp:lineTo x="-2471" y="18898"/>
                <wp:lineTo x="-2471" y="19555"/>
                <wp:lineTo x="11479" y="19628"/>
                <wp:lineTo x="-2577" y="20284"/>
                <wp:lineTo x="-2577" y="20867"/>
                <wp:lineTo x="-898" y="20867"/>
                <wp:lineTo x="12945" y="20867"/>
                <wp:lineTo x="17667" y="20867"/>
                <wp:lineTo x="17771" y="20575"/>
                <wp:lineTo x="15673" y="20212"/>
                <wp:lineTo x="11479" y="19628"/>
                <wp:lineTo x="25010" y="19555"/>
                <wp:lineTo x="25010" y="19044"/>
                <wp:lineTo x="11479" y="18460"/>
                <wp:lineTo x="23855" y="18167"/>
                <wp:lineTo x="23855" y="17512"/>
                <wp:lineTo x="11479" y="17293"/>
                <wp:lineTo x="15988" y="16124"/>
                <wp:lineTo x="18820" y="15030"/>
                <wp:lineTo x="20605" y="13789"/>
                <wp:lineTo x="21547" y="12622"/>
                <wp:lineTo x="22178" y="11454"/>
                <wp:lineTo x="22493" y="10286"/>
                <wp:lineTo x="22493" y="9119"/>
                <wp:lineTo x="22178" y="7952"/>
                <wp:lineTo x="21652" y="6784"/>
                <wp:lineTo x="20708" y="5617"/>
                <wp:lineTo x="19556" y="4813"/>
                <wp:lineTo x="19136" y="4376"/>
                <wp:lineTo x="17247" y="3574"/>
                <wp:lineTo x="16301" y="3282"/>
                <wp:lineTo x="11479" y="2114"/>
                <wp:lineTo x="15779" y="1602"/>
                <wp:lineTo x="15673" y="1092"/>
                <wp:lineTo x="10323" y="947"/>
                <wp:lineTo x="9378" y="947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008" t="-9" r="176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338455</wp:posOffset>
            </wp:positionV>
            <wp:extent cx="2838450" cy="2546350"/>
            <wp:effectExtent l="0" t="0" r="0" b="0"/>
            <wp:wrapTight wrapText="bothSides">
              <wp:wrapPolygon edited="0">
                <wp:start x="8198" y="816"/>
                <wp:lineTo x="8198" y="1412"/>
                <wp:lineTo x="9530" y="2008"/>
                <wp:lineTo x="10797" y="2008"/>
                <wp:lineTo x="2865" y="2456"/>
                <wp:lineTo x="2865" y="2977"/>
                <wp:lineTo x="10797" y="3200"/>
                <wp:lineTo x="2865" y="3648"/>
                <wp:lineTo x="2865" y="4168"/>
                <wp:lineTo x="10797" y="4391"/>
                <wp:lineTo x="2865" y="4839"/>
                <wp:lineTo x="2865" y="5285"/>
                <wp:lineTo x="10797" y="5583"/>
                <wp:lineTo x="8130" y="6775"/>
                <wp:lineTo x="7665" y="6999"/>
                <wp:lineTo x="6398" y="7893"/>
                <wp:lineTo x="5398" y="9159"/>
                <wp:lineTo x="4731" y="10351"/>
                <wp:lineTo x="4331" y="11543"/>
                <wp:lineTo x="4131" y="12735"/>
                <wp:lineTo x="4065" y="13926"/>
                <wp:lineTo x="4198" y="15118"/>
                <wp:lineTo x="4531" y="16310"/>
                <wp:lineTo x="5064" y="17501"/>
                <wp:lineTo x="5864" y="18693"/>
                <wp:lineTo x="7197" y="19884"/>
                <wp:lineTo x="7264" y="20034"/>
                <wp:lineTo x="9398" y="20853"/>
                <wp:lineTo x="9797" y="20853"/>
                <wp:lineTo x="11798" y="20853"/>
                <wp:lineTo x="12130" y="20853"/>
                <wp:lineTo x="14331" y="20034"/>
                <wp:lineTo x="14398" y="19884"/>
                <wp:lineTo x="15731" y="18693"/>
                <wp:lineTo x="16531" y="17501"/>
                <wp:lineTo x="16998" y="16310"/>
                <wp:lineTo x="17330" y="15118"/>
                <wp:lineTo x="17464" y="12735"/>
                <wp:lineTo x="17264" y="11543"/>
                <wp:lineTo x="16865" y="10351"/>
                <wp:lineTo x="16197" y="9159"/>
                <wp:lineTo x="15264" y="7968"/>
                <wp:lineTo x="14131" y="7147"/>
                <wp:lineTo x="13465" y="6775"/>
                <wp:lineTo x="10731" y="5583"/>
                <wp:lineTo x="10797" y="4391"/>
                <wp:lineTo x="15930" y="4168"/>
                <wp:lineTo x="15930" y="3722"/>
                <wp:lineTo x="10797" y="3200"/>
                <wp:lineTo x="18065" y="3052"/>
                <wp:lineTo x="18065" y="2456"/>
                <wp:lineTo x="10797" y="2008"/>
                <wp:lineTo x="11930" y="2008"/>
                <wp:lineTo x="13465" y="1339"/>
                <wp:lineTo x="13397" y="816"/>
                <wp:lineTo x="8198" y="816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ейтинг выбранных профессий в 8 Б класс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0070" cy="28498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180" t="-8" r="15669" b="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выбранных профессий в 8 В класс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2242185" cy="2292985"/>
            <wp:effectExtent l="0" t="0" r="0" b="0"/>
            <wp:wrapTight wrapText="bothSides">
              <wp:wrapPolygon edited="0">
                <wp:start x="8887" y="810"/>
                <wp:lineTo x="7558" y="810"/>
                <wp:lineTo x="7641" y="1540"/>
                <wp:lineTo x="10798" y="2109"/>
                <wp:lineTo x="3155" y="2677"/>
                <wp:lineTo x="3155" y="3245"/>
                <wp:lineTo x="10798" y="3408"/>
                <wp:lineTo x="7309" y="4951"/>
                <wp:lineTo x="5481" y="5926"/>
                <wp:lineTo x="4069" y="7306"/>
                <wp:lineTo x="3238" y="8605"/>
                <wp:lineTo x="2655" y="9904"/>
                <wp:lineTo x="2324" y="11204"/>
                <wp:lineTo x="2158" y="12503"/>
                <wp:lineTo x="2240" y="13802"/>
                <wp:lineTo x="2572" y="15102"/>
                <wp:lineTo x="3155" y="16401"/>
                <wp:lineTo x="3903" y="17700"/>
                <wp:lineTo x="5315" y="19081"/>
                <wp:lineTo x="7392" y="20298"/>
                <wp:lineTo x="7558" y="20380"/>
                <wp:lineTo x="9303" y="20786"/>
                <wp:lineTo x="9469" y="20786"/>
                <wp:lineTo x="12127" y="20786"/>
                <wp:lineTo x="12375" y="20786"/>
                <wp:lineTo x="14203" y="20298"/>
                <wp:lineTo x="16364" y="18999"/>
                <wp:lineTo x="17693" y="17700"/>
                <wp:lineTo x="18524" y="16401"/>
                <wp:lineTo x="19023" y="15102"/>
                <wp:lineTo x="19272" y="13802"/>
                <wp:lineTo x="19272" y="11204"/>
                <wp:lineTo x="18939" y="9904"/>
                <wp:lineTo x="18358" y="8605"/>
                <wp:lineTo x="17443" y="7306"/>
                <wp:lineTo x="16115" y="5926"/>
                <wp:lineTo x="14287" y="4951"/>
                <wp:lineTo x="10798" y="3408"/>
                <wp:lineTo x="18524" y="3245"/>
                <wp:lineTo x="18524" y="2839"/>
                <wp:lineTo x="10798" y="2109"/>
                <wp:lineTo x="13872" y="1540"/>
                <wp:lineTo x="13872" y="810"/>
                <wp:lineTo x="10133" y="810"/>
                <wp:lineTo x="8887" y="81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7650</wp:posOffset>
            </wp:positionH>
            <wp:positionV relativeFrom="paragraph">
              <wp:posOffset>296545</wp:posOffset>
            </wp:positionV>
            <wp:extent cx="3588385" cy="2847975"/>
            <wp:effectExtent l="0" t="0" r="0" b="0"/>
            <wp:wrapTight wrapText="bothSides">
              <wp:wrapPolygon edited="0">
                <wp:start x="8873" y="873"/>
                <wp:lineTo x="8766" y="1748"/>
                <wp:lineTo x="10798" y="1949"/>
                <wp:lineTo x="3098" y="2690"/>
                <wp:lineTo x="3098" y="4506"/>
                <wp:lineTo x="8124" y="5179"/>
                <wp:lineTo x="3151" y="5179"/>
                <wp:lineTo x="3151" y="5785"/>
                <wp:lineTo x="10798" y="6255"/>
                <wp:lineTo x="9674" y="6727"/>
                <wp:lineTo x="8446" y="7333"/>
                <wp:lineTo x="7910" y="7669"/>
                <wp:lineTo x="7055" y="8342"/>
                <wp:lineTo x="6252" y="9485"/>
                <wp:lineTo x="5719" y="10561"/>
                <wp:lineTo x="5345" y="11638"/>
                <wp:lineTo x="5131" y="12716"/>
                <wp:lineTo x="5131" y="14869"/>
                <wp:lineTo x="5345" y="15945"/>
                <wp:lineTo x="5719" y="17021"/>
                <wp:lineTo x="6200" y="18099"/>
                <wp:lineTo x="7002" y="19176"/>
                <wp:lineTo x="8338" y="20252"/>
                <wp:lineTo x="8391" y="20386"/>
                <wp:lineTo x="9943" y="20858"/>
                <wp:lineTo x="10317" y="20858"/>
                <wp:lineTo x="11279" y="20858"/>
                <wp:lineTo x="11653" y="20858"/>
                <wp:lineTo x="13203" y="20386"/>
                <wp:lineTo x="13256" y="20252"/>
                <wp:lineTo x="14594" y="19176"/>
                <wp:lineTo x="15396" y="18099"/>
                <wp:lineTo x="15930" y="17021"/>
                <wp:lineTo x="16251" y="15945"/>
                <wp:lineTo x="16465" y="14869"/>
                <wp:lineTo x="16465" y="12716"/>
                <wp:lineTo x="16251" y="11638"/>
                <wp:lineTo x="15877" y="10561"/>
                <wp:lineTo x="15342" y="9485"/>
                <wp:lineTo x="14594" y="8409"/>
                <wp:lineTo x="13684" y="7669"/>
                <wp:lineTo x="13203" y="7333"/>
                <wp:lineTo x="10798" y="6255"/>
                <wp:lineTo x="13311" y="5718"/>
                <wp:lineTo x="13418" y="5179"/>
                <wp:lineTo x="18282" y="4506"/>
                <wp:lineTo x="18230" y="4102"/>
                <wp:lineTo x="16091" y="2891"/>
                <wp:lineTo x="10798" y="1949"/>
                <wp:lineTo x="11973" y="1949"/>
                <wp:lineTo x="12883" y="1478"/>
                <wp:lineTo x="12775" y="873"/>
                <wp:lineTo x="8873" y="87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4 Выбранная профессия по отношению к профессии родител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660" cy="24403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28% учеников выбрали профессию своих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5 Может измениться выбор или н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660" cy="23939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20345</wp:posOffset>
            </wp:positionV>
            <wp:extent cx="4215765" cy="2402840"/>
            <wp:effectExtent l="0" t="0" r="0" b="0"/>
            <wp:wrapTight wrapText="bothSides">
              <wp:wrapPolygon edited="0">
                <wp:start x="3606" y="1027"/>
                <wp:lineTo x="2582" y="2397"/>
                <wp:lineTo x="1022" y="3254"/>
                <wp:lineTo x="924" y="3683"/>
                <wp:lineTo x="1217" y="3769"/>
                <wp:lineTo x="973" y="5484"/>
                <wp:lineTo x="1753" y="6512"/>
                <wp:lineTo x="973" y="6683"/>
                <wp:lineTo x="973" y="7197"/>
                <wp:lineTo x="2386" y="7884"/>
                <wp:lineTo x="973" y="8484"/>
                <wp:lineTo x="973" y="9084"/>
                <wp:lineTo x="2680" y="9255"/>
                <wp:lineTo x="924" y="10284"/>
                <wp:lineTo x="973" y="12427"/>
                <wp:lineTo x="1802" y="13369"/>
                <wp:lineTo x="2192" y="13369"/>
                <wp:lineTo x="1022" y="13711"/>
                <wp:lineTo x="1022" y="14311"/>
                <wp:lineTo x="2485" y="14741"/>
                <wp:lineTo x="1217" y="15512"/>
                <wp:lineTo x="1217" y="16027"/>
                <wp:lineTo x="2728" y="16111"/>
                <wp:lineTo x="1607" y="16884"/>
                <wp:lineTo x="1119" y="17312"/>
                <wp:lineTo x="1119" y="17741"/>
                <wp:lineTo x="10042" y="18854"/>
                <wp:lineTo x="1412" y="18854"/>
                <wp:lineTo x="1412" y="19455"/>
                <wp:lineTo x="10774" y="20226"/>
                <wp:lineTo x="1461" y="20226"/>
                <wp:lineTo x="1363" y="20826"/>
                <wp:lineTo x="3314" y="20826"/>
                <wp:lineTo x="14967" y="20826"/>
                <wp:lineTo x="15991" y="20826"/>
                <wp:lineTo x="15747" y="20226"/>
                <wp:lineTo x="10774" y="20226"/>
                <wp:lineTo x="18916" y="19455"/>
                <wp:lineTo x="18916" y="18941"/>
                <wp:lineTo x="12041" y="18768"/>
                <wp:lineTo x="1314" y="17483"/>
                <wp:lineTo x="7312" y="17483"/>
                <wp:lineTo x="17990" y="16627"/>
                <wp:lineTo x="17941" y="16111"/>
                <wp:lineTo x="20428" y="14998"/>
                <wp:lineTo x="20428" y="14827"/>
                <wp:lineTo x="18234" y="14741"/>
                <wp:lineTo x="18331" y="12598"/>
                <wp:lineTo x="17356" y="12340"/>
                <wp:lineTo x="13797" y="11998"/>
                <wp:lineTo x="13943" y="10798"/>
                <wp:lineTo x="13504" y="10711"/>
                <wp:lineTo x="9360" y="10626"/>
                <wp:lineTo x="20428" y="9768"/>
                <wp:lineTo x="20428" y="9597"/>
                <wp:lineTo x="9360" y="9255"/>
                <wp:lineTo x="20428" y="8055"/>
                <wp:lineTo x="20428" y="7884"/>
                <wp:lineTo x="9360" y="7884"/>
                <wp:lineTo x="9360" y="5141"/>
                <wp:lineTo x="20428" y="4541"/>
                <wp:lineTo x="20428" y="4368"/>
                <wp:lineTo x="7117" y="3769"/>
                <wp:lineTo x="20477" y="2827"/>
                <wp:lineTo x="20428" y="2654"/>
                <wp:lineTo x="2825" y="2397"/>
                <wp:lineTo x="3801" y="1027"/>
                <wp:lineTo x="3606" y="1027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Что может повлиять на э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6 Выбранные предметы для сдачи на ОГ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9220" cy="2857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большинство учеников планируют сдавать экзамен по гуманитарным наукам, чуть меньше по естественным, а меньше всего по точн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7№7 Знают о профессиях будущего или н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0595" cy="23977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т узнать больше или н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6370" cy="26498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эта информация повлиять на выбор профессии или не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9670" cy="24834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большинство учащихся знают и хотели бы узнать о профессиях будущего, но не все из-за этого могут изменить свой выбо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327025</wp:posOffset>
            </wp:positionV>
            <wp:extent cx="3128645" cy="2475230"/>
            <wp:effectExtent l="0" t="0" r="0" b="0"/>
            <wp:wrapTight wrapText="bothSides">
              <wp:wrapPolygon edited="0">
                <wp:start x="10074" y="911"/>
                <wp:lineTo x="10074" y="1575"/>
                <wp:lineTo x="10402" y="2240"/>
                <wp:lineTo x="392" y="2656"/>
                <wp:lineTo x="392" y="3238"/>
                <wp:lineTo x="10798" y="3570"/>
                <wp:lineTo x="326" y="4566"/>
                <wp:lineTo x="788" y="5148"/>
                <wp:lineTo x="6649" y="6229"/>
                <wp:lineTo x="392" y="6395"/>
                <wp:lineTo x="392" y="6976"/>
                <wp:lineTo x="6649" y="7558"/>
                <wp:lineTo x="392" y="8389"/>
                <wp:lineTo x="392" y="8887"/>
                <wp:lineTo x="6649" y="8887"/>
                <wp:lineTo x="6649" y="10216"/>
                <wp:lineTo x="657" y="10216"/>
                <wp:lineTo x="657" y="10797"/>
                <wp:lineTo x="6649" y="11546"/>
                <wp:lineTo x="657" y="12126"/>
                <wp:lineTo x="657" y="12709"/>
                <wp:lineTo x="6649" y="12874"/>
                <wp:lineTo x="657" y="14037"/>
                <wp:lineTo x="591" y="14370"/>
                <wp:lineTo x="1118" y="14702"/>
                <wp:lineTo x="2896" y="15533"/>
                <wp:lineTo x="657" y="15866"/>
                <wp:lineTo x="657" y="16447"/>
                <wp:lineTo x="2896" y="16862"/>
                <wp:lineTo x="591" y="17860"/>
                <wp:lineTo x="591" y="18689"/>
                <wp:lineTo x="6847" y="19520"/>
                <wp:lineTo x="10798" y="19520"/>
                <wp:lineTo x="8032" y="20351"/>
                <wp:lineTo x="8032" y="20683"/>
                <wp:lineTo x="13564" y="20683"/>
                <wp:lineTo x="13695" y="20518"/>
                <wp:lineTo x="13169" y="20269"/>
                <wp:lineTo x="10798" y="19520"/>
                <wp:lineTo x="17449" y="19355"/>
                <wp:lineTo x="17318" y="18855"/>
                <wp:lineTo x="854" y="18192"/>
                <wp:lineTo x="19753" y="18108"/>
                <wp:lineTo x="19753" y="14287"/>
                <wp:lineTo x="19096" y="14203"/>
                <wp:lineTo x="9876" y="14203"/>
                <wp:lineTo x="9876" y="4900"/>
                <wp:lineTo x="10732" y="3570"/>
                <wp:lineTo x="10798" y="2240"/>
                <wp:lineTo x="11192" y="2240"/>
                <wp:lineTo x="11457" y="1575"/>
                <wp:lineTo x="11325" y="911"/>
                <wp:lineTo x="10074" y="911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Знают ли ученики плюсы и минусы выбранной профе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6770" cy="25920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3445" cy="25380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trud22-first-step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2:00Z</dcterms:created>
  <dc:creator>Олег</dc:creator>
  <dc:description/>
  <cp:keywords/>
  <dc:language>en-US</dc:language>
  <cp:lastModifiedBy>AN Ponomarenko</cp:lastModifiedBy>
  <dcterms:modified xsi:type="dcterms:W3CDTF">2019-01-08T14:22:00Z</dcterms:modified>
  <cp:revision>2</cp:revision>
  <dc:subject/>
  <dc:title/>
</cp:coreProperties>
</file>