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Й ШКОЛЬНЫЙ КОНКУРС ПО СТАТИСТИКЕ «ТРЕНД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нкурс «Учимся собирать статистические данны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ое малое предприятие можно открыть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Вашем районе?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у выполнили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ники: Данчук Артём, 7 класс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едоля Константин, 7 класс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Учитель: Керемясова Радмила Валерье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БОУ Усть-Большерецкая средняя общеобразовательная школа №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Усть-Большерец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19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представлены основные этапы подготовки и проведения статистического исследования на тему: «Какое малое предприятие можно открыть в нашем районе?», организованного в ноябре 2019 года учениками 7-го класса МБОУ средней общеобразовательной школе № 2 села Усть-Большерецк Камчатского края, в рамках Всероссийского школьного конкурса по статистике «Тренд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ся работа состоит из нескольких этапов: подготовительный этап, проведение опроса, обобщение и анализ полученных данны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ительном этапе особое внимание уделено постановке цели и определению задач исследования, разработке вопросника и обучению интервьюер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проса для получения более точных результатов респонденты были разделены на две возрастные группы: до 18 лет и старше 18 ле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и контроль полученных данных проводился по каждой возрастной группировке отдель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аналитической записке в диаграммах и графиках представлены результаты проведенного статистического исследования, дан подробный анализ ответов респондентов по каждому вопросу анкеты с разбивкой по возрасту и по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заключении приведены основные выводы по результатам проделанной работы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такое малый и средний бизнес? Какие критерии отнесения предприятия к малому бизнесу существует в нашей стране? Какие законодательные акты регулируют деятельность субъектов малого бизнеса в России? Все эти вопросы были рассмотрены на внеклассном занятии, посвященном малому и среднему бизнесу в Камчатском крае. Тема предпринимательства оказалась актуальной, ребята поделились своими идеями и мыслями по поводу ведения бизнеса. Ученикам было предложено принять участие в статистическом исследовании, и выявить какое малое предприятие можно открыть в Усть-Большерецком райо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исследование начинается с постановки цели и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ю нашего статистического исследования является определение потребностей в товарах или услугах жителей Усть-Большерецкого района разных возрастных групп и анализ причин их выбо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бъект исследования,  время и период о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разработать вопросник, который позволит проанализировать потребности жителей района и причины их выбор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рос, проконтролировать полноту и правильность заполнения анке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анализировать полученные да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4"/>
          <w:szCs w:val="24"/>
        </w:rPr>
        <w:t xml:space="preserve">Вся исследовательская работа проходила в соответствии с организационным планом.  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88"/>
        <w:gridCol w:w="220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сбора данны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19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кта исследования, единицы опроса, времени и периода опро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опрос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-29.10.2019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7.11.20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и правильности заполнения вопрос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Построение таблиц и граф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-15.11.20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. Составление аналитической запис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-25.11.20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ледующем этапе работы был определен объект наблюдения.  Было решено опросить не только учащихся средней школы № 2, но и жителей села Усть-Большерецк. Поэтому было выделено две возрастные категории: до 18 лет  и старше 18 лет. Обе возрастные группы были разделены при анализе результатов и по пол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267208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проведения опроса была определена неделя с 30 октября по 7 ноября 2019 года. В это время в школе были осенние каникулы, поэтому наши интервьюеры могли уделить больше времени на опрос жителей села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86380</wp:posOffset>
            </wp:positionH>
            <wp:positionV relativeFrom="paragraph">
              <wp:posOffset>4011930</wp:posOffset>
            </wp:positionV>
            <wp:extent cx="2668905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ледующий этап в нашей работе сложный, но очень интересный - это подготовка вопросника. Ребята высказывали свои предпочтения о товарах, которые бы хотели видеть на прилавках наших магазинов, об услугах, которых очень не хватает в нашем селе. Все их ответы записывались, а потом группировались. Вопросы в анкету включили  бинарные (альтернативные). Например, вопросы о поле, возрасте предполагали один вариант ответа. Также как и вопрос о потребности в создании новых предприятий на территории нашего района являлся бинарным, что позволило интервьюеру определиться с дальнейшим ходом опроса. Многовариантные вопросы, где респондентам предлагалось выбрать из списка ответов, предлагали определиться с видами деятельности новых предприятий, ассортиментом товаров в магазинах, необходимыми условиями для успешного функционирования малого бизне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анкете получилось 9 вопрос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конечных результатов статистического исследования зависит непосредственно от работы самого интервьюеров, его личной активности и профессионализма. Поэтому перед началом опроса ребятам были даны рекомендации для успешного проведения первого контакта, и дальнейшей беседы с респонденто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857500" cy="1889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,</w:t>
      </w:r>
      <w:r>
        <w:rPr/>
        <w:t xml:space="preserve"> </w:t>
      </w:r>
      <w:r>
        <w:rPr>
          <w:sz w:val="24"/>
          <w:szCs w:val="24"/>
        </w:rPr>
        <w:t xml:space="preserve">конечно, каждый интервьюер перед началом опроса должен представиться и показать свое удостоверение. Поэтому ребятам, которые проводили опрос, были выданы удостовер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4"/>
          <w:szCs w:val="24"/>
        </w:rPr>
        <w:t>Проведение опроса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рганизационным планом опрос начался 30 октября 2019года. В эту осеннюю неделю в школе были каникулы, и работал пришкольный лагерь. В этот день наши интервьюеры очень волновались, как встретят их сверстники, как отнесутся к обследованию. Но волнения ребят оказались напрасными, все респонденты  с интересом отвечали на вопросы анкеты. Многие ученики сами подходили и просили, чтобы их тоже опросили. Тема для обследования оказалась актуальной, как и было сказано выш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день ребята получали определенное количество бланков анкет для опроса. Анкетирование проходило, в основном, во второй половине дня. В первый день проведения опроса было заполнено 10 анкет, ребята только учились, объясняли вопросы, возможные варианты ответов. Во второй день был опрошен 21 человек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2743200" cy="1951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третий день 18 человек ответили на вопросы нашей анкеты. В этот день интервьюеры ходили на предприятия Усть-Большерецкого района и опрашивали людей на рабочем мест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о Усть-Большерецк является районным центром Усть-Большерецкого района. Нам стало интересно мнение и жителей других поселений, которые находятся в транспортной доступности от нашего села. Поэтому в день, когда приходит бесплатный автобус из села Апача и села Кавалерское, наши интервьюеры </w:t>
      </w:r>
      <w:r>
        <w:rPr>
          <w:spacing w:val="-10"/>
          <w:sz w:val="24"/>
          <w:szCs w:val="24"/>
        </w:rPr>
        <w:t xml:space="preserve">опросили жителей этих сел. </w:t>
      </w:r>
      <w:r>
        <w:rPr>
          <w:sz w:val="24"/>
          <w:szCs w:val="24"/>
        </w:rPr>
        <w:t>Получилось 23 анкеты с ответами респондентов других поселени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шиеся дни опроса выпали на выходные и праздничные дни, поэтому было опрошено 13 человек, в основном, друзья и родственни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 период с 30 октября по 7 ноября 2019 года было опрошено 85 жителей Усть-Большерецкого рай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полученных данны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нкеты всех респондентов были сгруппированы по возрасту, выделено две группы: до 18 лет и старше 18 лет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щего числа заполненных анкет получилось 54 анкет от респондентов старше 18 лет (мужчины и женщины), что составило 63,5 %, и 31 анкета от респондентов младше 18 лет, что составило 36,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верку правильности заполнения анкет, обобщение полученных данных было решено провести всем вместе. А вот анализ по каждой возрастной группировке ученики проводили самостоятельн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ник 7-го класса Данчук Артем осуществлял анализ полученных данных в категории «Старше 18 лет» (количество анкет 52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ник 7-го класса Недоля Константин анализировали ответы респондентов в возрасте до 18 лет (количество анкет 30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были получены результаты в каждой группировке, ребята собрались вместе и поделились результатами своих исследований. Это позволило им увидеть различия в потребительских предпочтениях в разных возрастных группах. Составив сводные таблицы и диаграммы, ученики определили: какие условия необходимы для успешной работы малого предприятия, и с какими трудностями сталкиваются жители нашего района при отсутствии возможности воспользоваться услугами или приобрести това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ного и достоверного анализа необходима статистическая информация о численности населения нашего района, о количестве предприятий розничной торговли и общественного питания, о числе спортивных сооружениях  и объектов бытового обслуживания населения. Все эти данные помогут составить единую картину о необходимости создания новых предприятий на территории Усть-Большерецкого района. За консультацией о наличии такой информации ребята обратились в отдел Камчатстата в нашем райо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Усть-Большерецкий район как административная единица был образован 1 апреля 1926 года. В него входит 6 муниципальных образований, в том числе 2 городских и 4 сельских поселения, а также межселенная территория без статуса </w:t>
      </w:r>
      <w:r>
        <w:rPr>
          <w:spacing w:val="-6"/>
          <w:sz w:val="24"/>
          <w:szCs w:val="24"/>
        </w:rPr>
        <w:t>муниципального образования. Административный центр находится в селе Усть-Большерец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Численность населения Усть-Большерецкого района на 1 января 2018 года составила 7371 человек, из них 3893 мужчин  (54 %) и 3478 женщин (46 %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в Усть-Большерецком районе работали 72 магазина, из них 49 минимаркетов, в которых осуществлялась продажа продовольственных и не- продовольственных товаров, и 23 прочих магазина, реализующих товары нескольких непродовольственных групп. Также в районе работали 3 аптеки и 1 аптечный пункт. Из предприятий общественного питания функционировали: 3 закусочные, 9 столовых учебных заведений, организаций, промышленных предприятий и 5 каф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Число коллективных средств размещения в 2018 году в целом по району составило 6 единиц, число мест размещения 108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2018 году в Усть-Большерецком районе для занятий спорта было 24 спортивных сооружения, из них 3 спортивных зала, 1 детско-юношеская спортивная школа, 12 плоскостных спортивных сооруж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ого количества торговых, спортивных объектов и объектов бытового обслуживания населения вполне закономерный вопрос о потребности в создании новых предприятий на территории Усть-Большерецкого райо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ы думаете, есть ли потребность в создани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новых предприятий на территории Вашего района?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528695" cy="2329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щего числа опрошенных 96 % респондентов считают, что в Усть-Большерецком районе недостаточно предприятий, и только 4 % ответили отрицательно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малое предприятие можно открыть в Вашем районе?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753100" cy="4343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 результатам проведенного опроса большего всего жителям и гостям нашего районного центра не хватает предприятий общественного питания. Именно так ответили 13,6 % опрошенных. Несмотря на наличие столовых и кафе в районе, в самом Усть-Большерецке работает только 1 предприятие общественного питания, которое бывает периодически закрыто на спец.обслуживание. Людям из близлежащих сел, которые приезжают в Усть-Большерецк по делам или в больницу, даже негде перекусить или просто выпить чаю в ожидании автобу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и нашего района не хватает кинотеатра. 12,6 % респондентов хотели бы, чтобы в Усть-Большерецке появилось место, где можно встретиться с друзьями в непринужденной обстановке, обсудить текущие дела перед началом сеанса. А после можно было бы провести время и в каф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занятий спортом в нашем районе нужен физкультурно-оздоровительный комплекс, так считают 11,9 % респондентов. Единственным местом, где можно заниматься тяжелой и легкой атлетикой, аэробикой, борьбой, является детско-юношеская спортивная школа, но в ней могут заниматься только определенные категории граждан. Если зимой на лыжах можно кататься и на свежем воздухе, то в футбол можно играть только в закрытом поме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виду отдаленности Усть-Большерецкого района от краевого центра многие проблемы приходится решать в городах Елизово, Петропавловск-Камчатский. Так, например, если сломалось что-то из бытовой техники, то приходится везти ее в ремонт в город. Было бы намного удобнее, если бы в районе функционировал Дом быта, предприятие бытового обслуживания. Именно так считают 10,8 % респонд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й по популярности ответ - это предприятия розничной торговли. </w:t>
      </w:r>
      <w:r>
        <w:rPr>
          <w:spacing w:val="-18"/>
          <w:sz w:val="24"/>
          <w:szCs w:val="24"/>
        </w:rPr>
        <w:t>9,6 %</w:t>
      </w:r>
      <w:r>
        <w:rPr>
          <w:sz w:val="24"/>
          <w:szCs w:val="24"/>
        </w:rPr>
        <w:t xml:space="preserve"> респондентов считают, что в Усть-Большерецком районе не хватает магазинов. Чтобы проанализировать потребности жителей района вопрос об ассортименте магазинов был выделен отдельно и предложены несколько вариантов от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ряду с предприятиями торговли и общественного питания жители Усть-Большерецка хотели бы, чтобы в районе был салон красоты (6,8 %),  предприятия, занимающиеся ремонтом, строительством жилья и других построек (6,5 %), предприятия, оказывающие ритуальные услуги (5,7 %).  Не хватает в нашем районе организаций, которые бы оказывали юридические и транспортные услуги. Именно так считают 3,1 % респондент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анализировать группировки по полу, то надо отметить различия в предпочтениях. В категории старше 18 лет женщины отвечали, что не хватает предприятий бытового обслуживания, предприятий общественного питания, салонов красоты. А мужчины в этой же возрастной категории считают, не достаточно в нашем районе автомастерских, предприятий, занимающихся ремонтом, строительством жилья и других построек. В этой же категории старше 18 лет были получены ответы, что в Усть-Большерецком районе нет предприятий, оказывающих ритуальные услуги. Примечательно, что у респондентов до 18 лет таких ответов в анкете не встреча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смотря на то, что в экономике Усть-Большерецкого района преобладает рыбная отрасль, всего 1 % респондентов считает необходимым создание рыбообрабатывающего предприятия в с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которые респонденты предлагали и другие варианты ответов, среди них мусороперерабатывающий завод, магазины с товаром Секонд-Хэнд, а также больше платных кружков для дет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ассортимент товаров должен преобладать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газинах розничной торговли? </w:t>
      </w:r>
      <w:r>
        <w:rPr>
          <w:sz w:val="24"/>
          <w:szCs w:val="24"/>
        </w:rPr>
        <w:t>(в процентах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94970</wp:posOffset>
            </wp:positionV>
            <wp:extent cx="5486400" cy="37426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 ассортимента товаров в магазинах розничной торговли представляет интерес не только для жителей Усть-Большерецкого района, но и для предпринимателей. Ведь зачастую они задаются вопросом, а что же нужно сегодня потребителям. Чем же привлечь покупателя в свой магазин?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о Усть-Большерецк является районным центром. Каждую неделю ходят бесплатные автобусы из близлежащих поселений, в которых есть только продуктовые магазины с небольшими отделами промышленных товаров. Жители с. Апача, с. Кавалерское, п. Октябрьский едут в Усть-Большерецк за покупками. Но в нашем селе не хватает магазинов с одеждой и обувью. Именно так ответили 14,3 % и 11,6 % респонд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озникают проблемы с приобретением бытовой техники и мебели, так ответили 11,6 % и 10,2 % опрошенных соответственно. Ведь купить холодильник или диван гораздо проще на месте, чем нести дополнительные расходы на доставку из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опрос с приобретение медицинских и фармацевтических товаров остро стоит перед 12,2 % респондентов. В районном центре работает только одна аптека, в с. Апача работает аптечный пункт, в селе Кавалерское аптеки нет совсем. Поэтому приобрести лекарственные препараты можно только в будние дни в рабочее время, в выходные и праздничные дни это является проблемой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Кроме всего прочего жители Усть-Большерецкого района хотели бы, чтобы в магазинах было больше сувениров и товаров для творчества (7,5 %), спортивных товаров, рыболовных принадлежностей, туристического снаряжения. (6,1 %), а также строительных материалов (5,4 %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вая новое предприятие, нужно учитывать определенные правила, необходимые для построения эффективного бизнеса. Какие условия обязательны для успешной работы малого предприятия было выяснено в ходе исследова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акие условия необходимы для успешной работы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малого предприятия в Вашем районе? </w:t>
      </w:r>
      <w:r>
        <w:rPr>
          <w:sz w:val="24"/>
          <w:szCs w:val="24"/>
          <w:lang w:val="en-US" w:eastAsia="en-US"/>
        </w:rPr>
        <w:t>(в процентах)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4472305" cy="300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 опрос для успешной работы малого предприятия в Усть-Большерецком районе необходима, прежде всего, продукция хорошего качества, так считают 22 % опрошенных. Реализуя некачественный товар, продавец рискует заработать плохую репутацию, что в маленьких поселках очень быстро сказывается на выручке. Примерно столько же респондентов (21,2 %) ответили, что на прибыль     малого бизнеса влияют цены и тариф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ачное расположение малого предприятия оказывает благоприятное воздействие на бизнес, так считают 14,4 % респонд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Хорошая реклама способствует процветанию предприятия, полагают 12,3 % опрошенных. 11,5 %  респондентов ответили, что разнообразный ассортимент предлагаемых товаров или услуг также привлекает клиент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всех ответов в анкете были названы и другие факторы, которые способствуют успешному функционированию малого бизнеса. Это помощь администрации края, характер работников, и даже погодные услов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какой периодичностью будут востребованы услуги (продукция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предприятия в Вашем районе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558665" cy="290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опрос о периодичности работы малого предприятия возник не случайно. В Усть-Большерецком районе основной вид деятельности предприятий является рыболовство, рыбоводство. Проанализировав данные о средней численности работников организаций Усть-Большерецкого района за 2018 год (источник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kamstat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gks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, можно сделать выводы, что в период январь-сентябрь, во время путины, численность работников увеличивается в среднем на 3,5 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о исследование, жители Усть-Большерецкого района считают, что в магазинах районного центра нет желаемого ассортимента одежды, обуви, продуктов питания и т.д. А приобрести лекарства в выходные дни является настоящей проблемой. На что же приходится идти гражданам, если эти товары невозможно приобрести (или услуги получить) в Усть-Большерецке? Этот вопрос был адресован респондентам в нашем исследован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шаги Вы предпринимаете, если не может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ить услугу (приобрести товар) в Вашем районе?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422775" cy="302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вина опрошенных готовы поехать в город для приобретения желаемого. Если учитывать, что самый близкий город находится в двухстах километрах от Усть-Большерецка, то стоимость товара (услуги) увеличивается еще на транспортные расход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попросить помощи у друзей или знакомых имеют 20,5 % респондентов. Но такой вариант ответа предполагает получение определенных товаров, например лекарства или продукты пита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ют, когда товар завезут в районные магазины или аптеку 19,8 % респондентов. Опять же такой вариант ответа возможен, когда человек располагает временем и вопрос приобретения товара (или услуги) не стоит особенно остр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ы респонденты отвечали другое, что составило 4 % от общего числа ответов. Они оформляют доставку товаров через Интернет, но лекарственные препараты нельзя заказать по почте, и поэтому человек опять стоит перед выбором, как решить свою проблем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жители Усть-Большерецкого района считают, что для создания комфортной жизни в районе не хватает предприятий общественного питания, физкультурно-оздоровительного комплекса, магазинов розничной торговли, предприятий бытового обслуживания. Многие респонденты испытывают неудобства из-за отсутствия возможности приобрести товар или услугу, и для этого им приходится ехать в город или обращаться к знакомым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ь-Большерецкий район расположен на юго-западе Камчатского края. Административный центр находится в селе Усть-Большерецк, в целом район объединяет 9 населенных пунктов. Усть-Большерецк связан автомобильной дорогой с краевым центром, до которого более 200 километ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наличие предприятий розничной торговли, общественного питания, спортивных объектов жители Усть-Большерецкого района, как показало исследование, считают, что в самом районном центре не достаточно магазинов, кафе и столовых. Учитывая отдаленность от краевого центра, респонденты высказывали пожелание в создании предприятий бытового обслуживания населения. Не радует и ассортимент на прилавках магазинов, не достаточный выбор продуктов питания, одежы, обуви. Хотелось бы, чтобы мебель и бытовую технику можно было приобрести непосредственно в Усть-Большерец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понденты старше 18 лет обеспокоены тем, что в районе нет предприятий, оказывающих ритуальные, транспортные и юридические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понденты младше 18 лет хотели бы, чтобы в районе функционировал кинотеатр, физкультурно-оздоровительный комплекс и салон красот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работы малого предприятия в Усть-Большерецком районе необходима, прежде всего, продукция хорошего качества, низкие цены и обоснованные тарифы, удачное расположение объекта и хорошая реклам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желаемый товар или услугу не получается приобрести в Усть-Большерецком районе, жителям приходится ехать в близлежащий город, просить помощи у знакомых, или заказывать через Интернет, что зачастую связано с дополнительными расход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, полученные в ходе данного статистического исследования, являются срезом на определенный момент времени, и потребности жителей Усть-Большерецкого района могут изменитьс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в 2 т. Том 1: Учебник/ Елисеева И.И. – Отв. ред. – 4-е изд., пер. и доп. – М.: Издательство Юрайт, 2016 – 33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>
          <w:sz w:val="24"/>
          <w:szCs w:val="24"/>
        </w:rPr>
        <w:t>Статистика в 2 т. Том 2: Учебник/ Елисеева И.И. – Отв. ред. – 4-е изд., пер. и доп. – М.: Издательство Юрайт, 2016 – 34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.gks.ru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http://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fedstat.ru</w:t>
        </w:r>
      </w:hyperlink>
      <w:r>
        <w:rPr>
          <w:color w:val="000000"/>
          <w:sz w:val="24"/>
          <w:szCs w:val="24"/>
          <w:lang w:val="en-US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cbs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kamstat.gks.r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убмр.рф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.wikipedia.org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iznes-prost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color w:val="000000"/>
          <w:sz w:val="24"/>
          <w:szCs w:val="24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slovi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edeni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isne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fedstat.ru/" TargetMode="External"/><Relationship Id="rId14" Type="http://schemas.openxmlformats.org/officeDocument/2006/relationships/hyperlink" Target="http://cbsd.gks.ru/" TargetMode="External"/><Relationship Id="rId15" Type="http://schemas.openxmlformats.org/officeDocument/2006/relationships/hyperlink" Target="http://kamstat.gks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ru.wikipedia.org/" TargetMode="External"/><Relationship Id="rId18" Type="http://schemas.openxmlformats.org/officeDocument/2006/relationships/hyperlink" Target="http://biznes-prost.ru/" TargetMode="External"/><Relationship Id="rId19" Type="http://schemas.openxmlformats.org/officeDocument/2006/relationships/hyperlink" Target="http://icss.ru/usloviya-vedeniya-bisnesa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1:00Z</dcterms:created>
  <dc:creator>Admin</dc:creator>
  <dc:description/>
  <cp:keywords/>
  <dc:language>en-US</dc:language>
  <cp:lastModifiedBy>AN Ponomarenko</cp:lastModifiedBy>
  <dcterms:modified xsi:type="dcterms:W3CDTF">2020-01-03T15:51:00Z</dcterms:modified>
  <cp:revision>2</cp:revision>
  <dc:subject/>
  <dc:title/>
</cp:coreProperties>
</file>